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دید کلی </w:t>
      </w:r>
      <w:r>
        <w:rPr>
          <w:rFonts w:cs="Tahoma" w:ascii="Tahoma" w:hAnsi="Tahoma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وقتی که صحبت از مفهوم </w:t>
      </w:r>
      <w:hyperlink r:id="rId2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انرژ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به میان می‌آید، نمونه‌های آشنای انرژی مثل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نرژی گرمایی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، </w:t>
      </w:r>
      <w:hyperlink r:id="rId3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نور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و یا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نرژی مکانیکی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و </w:t>
      </w:r>
      <w:hyperlink r:id="rId4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الکتریک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در شهودمان مرور می‌شو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گر ما انرژی هسته‌ای و امکاناتی که این انرژی در اختیارش قرار می‌دهد، آشنا ‌شویم، شیفته آن خواهیم ش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tl w:val="true"/>
        </w:rPr>
        <w:t xml:space="preserve">آیا می دانید که </w:t>
      </w:r>
      <w:r>
        <w:rPr>
          <w:rtl w:val="true"/>
        </w:rPr>
        <w:t xml:space="preserve">: </w:t>
      </w:r>
    </w:p>
    <w:tbl>
      <w:tblPr>
        <w:bidiVisual w:val="true"/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drawing>
                <wp:inline distT="0" distB="0" distL="0" distR="0">
                  <wp:extent cx="4000500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انرژی گرمایی تولید شده از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واکنش‌های هسته‌ای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در مقایسه با گرمای حاصل از سوختن </w:t>
      </w:r>
      <w:hyperlink r:id="rId6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زغال سنگ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در چه مرتبه بزرگی قرار دارد؟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نابع تولید انرژی هسته‌ای که بر اثر سیلابها و رودخانه از صخره شسته شده و به بستر </w:t>
      </w:r>
      <w:hyperlink r:id="rId7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دریا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می‌رود چقدر </w:t>
      </w:r>
      <w:hyperlink r:id="rId8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برق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می‌تواند تولید کند؟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کشورهایی که بیشترین استفاده را از انرژی هسته‌ای می‌برند، کدامند؟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..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نحوه آزاد شدن انرژی هسته‌ای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ی‌دانیم که </w:t>
      </w:r>
      <w:hyperlink r:id="rId9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هسته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از </w:t>
      </w:r>
      <w:hyperlink r:id="rId10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پروتون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ا بار مثب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و </w:t>
      </w:r>
      <w:hyperlink r:id="rId11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نوترون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دون بار الکتریکی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شکیل شده اس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بنابراین </w:t>
      </w:r>
      <w:hyperlink r:id="rId12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بار الکتریک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آن مثبت اس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اگر بتوانیم هسته را به طریقی به دو تکه تقسیم کنیم، تکه ها در اثر </w:t>
      </w:r>
      <w:hyperlink r:id="rId13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نیروی دافعه الکتریک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خیلی سریع از هم فاصله گرفته و </w:t>
      </w:r>
      <w:hyperlink r:id="rId14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انرژی جنبش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فوق العاده ای پیدا می‌کنن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در کنار این تکه ها ذرات دیگری مثل نوترون و </w:t>
      </w:r>
      <w:hyperlink r:id="rId15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اشعه‌های گاما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و </w:t>
      </w:r>
      <w:hyperlink r:id="rId16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بتا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نیز تولید می‌شو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نرژی جنبشی تکه‌ها و انرژی ذرات و پرتوهای بوجود آمده ، در اثر برهم کنش ذرات با مواد اطراف ، سرانجام به انرژی گرمایی تبدیل می‌شو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ثلا در واکنش هسته‌ای که در طی آن </w:t>
      </w:r>
      <w:hyperlink r:id="rId17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اورانیوم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35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به دو تکه تبدیل می‌شود، انرژی کلی معادل با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00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MeV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را آزاد می‌کن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این مقدار انرژی می‌تواند حدود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0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یلیارد کیلوگالری گرما را در ازای هر کیلوگرم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سوخ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تولید کن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این مقدار گرما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800000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بار برگتر از حدود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7000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کیلوگالری گرمایی است که از سوختن هر کیلوگرم زغال سنگ حاصل می‌شو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714750" cy="324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2825" cy="3228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2825" cy="322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55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3552825" cy="3228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hyperlink r:id="rId20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kern w:val="2"/>
            <w:sz w:val="40"/>
            <w:sz w:val="40"/>
            <w:szCs w:val="40"/>
            <w:u w:val="single"/>
            <w:rtl w:val="true"/>
          </w:rPr>
          <w:t>کاربرد حرارتی انرژی هسته‌ا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گرمای حاصل از واکنش هسته‌ای در محیط </w:t>
      </w:r>
      <w:hyperlink r:id="rId21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راکتور هسته‌ا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تولید و پرداخته می‌شو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عبارتی در طی مراحلی در راکتور این گرما پس از مهارشدن انرژی آزاد شده واکنش هسته‌ای تولید و پس از خنک سازی کافی با آهنگ مناسبی به خارج منتقل می‌شو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گرمای حاصله آبی را که در مرحله خنک سازی بعنوان خنک کننده بکار می‌رود را به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بخار آ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تبدیل می‌کن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بخار آب تولید شده ، همانند آنچه در تولید </w:t>
      </w:r>
      <w:hyperlink r:id="rId22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برق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از زعال سنگ ،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نف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یا </w:t>
      </w:r>
      <w:hyperlink r:id="rId23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گاز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متداول است، بسوی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توربی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فرستاده می شود تا با راه اندازی مولد ،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توان الکتریکی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مورد نیاز را تولید کن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ر واقع ، راکتور همراه با مولد بخار ، جانشین دیگ بخار در نیروگاه‌های معمولی شده اس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 w:val="40"/>
          <w:szCs w:val="40"/>
          <w:u w:val="single"/>
          <w:rtl w:val="true"/>
        </w:rPr>
        <w:t>سوخت راکتورهای هسته‌ای</w:t>
      </w:r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اده‌ای که به عنوان سوخت در </w:t>
      </w:r>
      <w:hyperlink r:id="rId24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راکتورهای هسته‌ا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مورد استفاده قرار می‌گیرد باید شکاف پذیر باشد یا به طریقی شکاف پذیر شو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hyperlink r:id="rId25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اورانیوم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35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شکاف پذیر است ولی اکثر هسته‌های اورانیوم در سوخت از انواع اورانیوم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38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س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این اورانیوم بر اثر واکنشهایی که به ترتیب با تولید </w:t>
      </w:r>
      <w:hyperlink r:id="rId26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پرتوهای گاما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و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بت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به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پلوتنیو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39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تبدیل می شود پلوتونیوم هم مثل اورانیوم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35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شکافت پذیر اس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ه علت پلوتنیومی اضافی که در سطح جهان وجود دارد نخستین مخلوطهای مورد استفاده آنهایی هستند که مصرف در آنها منحصر به پلوتنیوم اس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یزان اورانیومی که از صخره‌ها شسته می‌شود و از طریق رودخانه‌ها به دریا حمل می‌شود، به اندازه‌ای است که می تواند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رابر کل مصرف برق کنونی جهان را تامین کن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با استفاده از این نوع موضوع ، راکتورهای زاینده‌ای که بر اساس استخراج اورانیوم از </w:t>
      </w:r>
      <w:hyperlink r:id="rId27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آب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دریاها راه اندازی شوند قادر خواهند بود تمام </w:t>
      </w:r>
      <w:hyperlink r:id="rId28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انرژ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مورد نیاز بشررا برای همیشه تامین کنند، بی آنکه قیمت برق به علت هزینه سوخت خام آن حتی به اندازه یک درصد هم افزایش یاب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بر خلاف آنچه که رسانه‌های گروهی در مورد خطرات مربوط به حوادث راکتورها و دفن پسماندهای پرتوزا مطرح می‌کند از نظر آماری مرگ ناشی ازخطرات </w:t>
      </w:r>
      <w:hyperlink r:id="rId29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تکنولوژی هسته‌ا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از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رصد مرگهای ناشی از سوختن زغال سنگ جهت تولید برق کمتر است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در سرتاسر جهان تعداد </w:t>
      </w:r>
      <w:hyperlink r:id="rId30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44BB"/>
            <w:sz w:val="40"/>
            <w:sz w:val="40"/>
            <w:szCs w:val="40"/>
            <w:u w:val="single"/>
            <w:rtl w:val="true"/>
          </w:rPr>
          <w:t>نیروگاه های هسته‌ای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فعال بیش از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419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ی‌باشد که قادر به تولید بیش از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322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هزار مگاوات توان الکتریکی هستن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بالای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70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درصد این نیروگاه‌ها در کشور فرانسه و بالای 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  <w:t>20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رصد آنها در کشور آمریکا قرار دارد</w:t>
      </w: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  <w:t xml:space="preserve">. </w:t>
        <w:br/>
        <w:br/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مزیت‌های انرژی هسته بر سایر انرژیها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مباحث مرتبط با عنوان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24025" cy="1685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66875" cy="16668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2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15"/>
                      </w:tblGrid>
                      <w:tr>
                        <w:trPr/>
                        <w:tc>
                          <w:tcPr>
                            <w:tcW w:w="2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666875" cy="1666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Onoption">
    <w:name w:val="on-option"/>
    <w:basedOn w:val="DefaultParagraphFont"/>
    <w:qFormat/>
    <w:rPr>
      <w:color w:val="00C000"/>
    </w:rPr>
  </w:style>
  <w:style w:type="character" w:styleId="Offoption">
    <w:name w:val="off-option"/>
    <w:basedOn w:val="DefaultParagraphFont"/>
    <w:qFormat/>
    <w:rPr>
      <w:color w:val="005000"/>
    </w:rPr>
  </w:style>
  <w:style w:type="character" w:styleId="Userboxtext">
    <w:name w:val="user-box-text"/>
    <w:basedOn w:val="DefaultParagraphFont"/>
    <w:qFormat/>
    <w:rPr>
      <w:color w:val="000000"/>
    </w:rPr>
  </w:style>
  <w:style w:type="character" w:styleId="Warn">
    <w:name w:val="warn"/>
    <w:basedOn w:val="DefaultParagraphFont"/>
    <w:qFormat/>
    <w:rPr>
      <w:color w:val="FF0000"/>
    </w:rPr>
  </w:style>
  <w:style w:type="character" w:styleId="Posthead">
    <w:name w:val="posthead"/>
    <w:basedOn w:val="DefaultParagraphFont"/>
    <w:qFormat/>
    <w:rPr>
      <w:rFonts w:ascii="Tahoma" w:hAnsi="Tahoma" w:cs="Tahoma"/>
      <w:b/>
      <w:bCs/>
      <w:color w:val="578308"/>
      <w:sz w:val="20"/>
      <w:szCs w:val="20"/>
    </w:rPr>
  </w:style>
  <w:style w:type="character" w:styleId="Titlea">
    <w:name w:val="titlea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Titleb">
    <w:name w:val="titleb"/>
    <w:basedOn w:val="DefaultParagraphFont"/>
    <w:qFormat/>
    <w:rPr>
      <w:rFonts w:ascii="Tahoma" w:hAnsi="Tahoma" w:cs="Tahoma"/>
      <w:sz w:val="15"/>
      <w:szCs w:val="15"/>
    </w:rPr>
  </w:style>
  <w:style w:type="character" w:styleId="Trailer1">
    <w:name w:val="trailer1"/>
    <w:basedOn w:val="DefaultParagraphFont"/>
    <w:qFormat/>
    <w:rPr>
      <w:rFonts w:ascii="Tahoma" w:hAnsi="Tahoma" w:cs="Tahoma"/>
      <w:b/>
      <w:bCs/>
      <w:color w:val="436976"/>
      <w:sz w:val="15"/>
      <w:szCs w:val="15"/>
      <w:u w:val="single"/>
    </w:rPr>
  </w:style>
  <w:style w:type="character" w:styleId="Commentstitle">
    <w:name w:val="commentstitle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Chnormal">
    <w:name w:val="chnormal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Chuser">
    <w:name w:val="chuser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Dirsitetrail">
    <w:name w:val="dirsitetrail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Tahoma" w:hAnsi="Tahoma" w:cs="Tahoma"/>
      <w:sz w:val="21"/>
      <w:szCs w:val="21"/>
    </w:rPr>
  </w:style>
  <w:style w:type="paragraph" w:styleId="Editdate">
    <w:name w:val="editdate"/>
    <w:basedOn w:val="Normal"/>
    <w:qFormat/>
    <w:pPr>
      <w:bidi w:val="0"/>
      <w:spacing w:before="280" w:after="0"/>
      <w:jc w:val="left"/>
    </w:pPr>
    <w:rPr>
      <w:rFonts w:ascii="Tahoma" w:hAnsi="Tahoma" w:cs="Tahoma"/>
      <w:color w:val="000000"/>
      <w:sz w:val="20"/>
      <w:szCs w:val="20"/>
    </w:rPr>
  </w:style>
  <w:style w:type="paragraph" w:styleId="Norecords">
    <w:name w:val="norecords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ablink">
    <w:name w:val="tab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5"/>
      <w:szCs w:val="15"/>
    </w:rPr>
  </w:style>
  <w:style w:type="paragraph" w:styleId="Mavaratopmenu">
    <w:name w:val="mavaratopmenu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4"/>
      <w:szCs w:val="14"/>
    </w:rPr>
  </w:style>
  <w:style w:type="paragraph" w:styleId="Mavaratopmenu2">
    <w:name w:val="mavaratopmenu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nkmenu">
    <w:name w:val="linkmenu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Rsslink">
    <w:name w:val="rs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Rsslist">
    <w:name w:val="rsslist"/>
    <w:basedOn w:val="Normal"/>
    <w:qFormat/>
    <w:pPr>
      <w:pBdr>
        <w:top w:val="single" w:sz="6" w:space="1" w:color="DADAC9"/>
        <w:left w:val="single" w:sz="6" w:space="1" w:color="DADAC9"/>
        <w:bottom w:val="single" w:sz="6" w:space="1" w:color="DADAC9"/>
        <w:right w:val="single" w:sz="6" w:space="1" w:color="DADAC9"/>
      </w:pBdr>
      <w:shd w:fill="FFFFFF" w:val="clear"/>
      <w:bidi w:val="0"/>
      <w:ind w:left="150" w:right="150" w:hanging="0"/>
      <w:jc w:val="left"/>
    </w:pPr>
    <w:rPr/>
  </w:style>
  <w:style w:type="paragraph" w:styleId="Rssitem">
    <w:name w:val="rssitem"/>
    <w:basedOn w:val="Normal"/>
    <w:qFormat/>
    <w:pPr>
      <w:pBdr>
        <w:top w:val="dashed" w:sz="6" w:space="1" w:color="DADAC9"/>
      </w:pBdr>
      <w:bidi w:val="0"/>
      <w:spacing w:before="280" w:after="280"/>
      <w:jc w:val="left"/>
    </w:pPr>
    <w:rPr/>
  </w:style>
  <w:style w:type="paragraph" w:styleId="Rssdate">
    <w:name w:val="rssdate"/>
    <w:basedOn w:val="Normal"/>
    <w:qFormat/>
    <w:pPr>
      <w:bidi w:val="0"/>
      <w:spacing w:before="280" w:after="280"/>
      <w:jc w:val="left"/>
    </w:pPr>
    <w:rPr>
      <w:i/>
      <w:iCs/>
      <w:color w:val="999999"/>
    </w:rPr>
  </w:style>
  <w:style w:type="paragraph" w:styleId="Separator">
    <w:name w:val="separato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Flip">
    <w:name w:val="flip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nkmodule">
    <w:name w:val="linkmodu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Cboxtlink">
    <w:name w:val="cboxt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Bannertext">
    <w:name w:val="banner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Tableheading">
    <w:name w:val="table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Gallistheading">
    <w:name w:val="gallist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stgalheading">
    <w:name w:val="listgal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Bloglistheading">
    <w:name w:val="bloglist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fgalheading">
    <w:name w:val="llisfgal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tfileslink">
    <w:name w:val="llistfile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tart">
    <w:name w:val="llistar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forumheading">
    <w:name w:val="lforum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39"/>
      <w:szCs w:val="39"/>
    </w:rPr>
  </w:style>
  <w:style w:type="paragraph" w:styleId="Forumspagetitle">
    <w:name w:val="forumspagetit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39"/>
      <w:szCs w:val="39"/>
    </w:rPr>
  </w:style>
  <w:style w:type="paragraph" w:styleId="Link">
    <w:name w:val="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Gallink">
    <w:name w:val="gal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Bloglink">
    <w:name w:val="blog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Fgallink">
    <w:name w:val="fgal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Trailer">
    <w:name w:val="trail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Opencomlink">
    <w:name w:val="opencom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Commentslink">
    <w:name w:val="comment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Admlink">
    <w:name w:val="adm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Forumbutlink">
    <w:name w:val="forumbut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Mini">
    <w:name w:val="mini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4"/>
      <w:szCs w:val="14"/>
    </w:rPr>
  </w:style>
  <w:style w:type="paragraph" w:styleId="Prevnext">
    <w:name w:val="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Galprevnext">
    <w:name w:val="gal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Blogprevnext">
    <w:name w:val="blog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Fgalprevnext">
    <w:name w:val="fgal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Artprevnext">
    <w:name w:val="art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Forumprevnext">
    <w:name w:val="forum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Linkbut">
    <w:name w:val="linkbut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578308"/>
      <w:sz w:val="15"/>
      <w:szCs w:val="15"/>
    </w:rPr>
  </w:style>
  <w:style w:type="paragraph" w:styleId="Daneshnamehcache">
    <w:name w:val="daneshnamehcach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4"/>
      <w:szCs w:val="14"/>
    </w:rPr>
  </w:style>
  <w:style w:type="paragraph" w:styleId="Daneshnameh">
    <w:name w:val="daneshnameh"/>
    <w:basedOn w:val="Normal"/>
    <w:qFormat/>
    <w:pPr>
      <w:bidi w:val="0"/>
      <w:spacing w:before="280" w:after="280"/>
      <w:jc w:val="left"/>
    </w:pPr>
    <w:rPr>
      <w:color w:val="0044BB"/>
      <w:u w:val="single"/>
    </w:rPr>
  </w:style>
  <w:style w:type="paragraph" w:styleId="Caption1">
    <w:name w:val="caption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logt">
    <w:name w:val="blog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17"/>
      <w:szCs w:val="17"/>
    </w:rPr>
  </w:style>
  <w:style w:type="paragraph" w:styleId="Day">
    <w:name w:val="day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4"/>
      <w:szCs w:val="14"/>
    </w:rPr>
  </w:style>
  <w:style w:type="paragraph" w:styleId="Today">
    <w:name w:val="today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Nav">
    <w:name w:val="nav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Changedate">
    <w:name w:val="changedat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2"/>
      <w:szCs w:val="12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Toolbarlink">
    <w:name w:val="toolbar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FFFFFF"/>
      <w:sz w:val="17"/>
      <w:szCs w:val="17"/>
    </w:rPr>
  </w:style>
  <w:style w:type="paragraph" w:styleId="Forumvotelink">
    <w:name w:val="forumvote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Categpath">
    <w:name w:val="categpat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8"/>
      <w:szCs w:val="18"/>
    </w:rPr>
  </w:style>
  <w:style w:type="paragraph" w:styleId="Categlink">
    <w:name w:val="categ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578308"/>
      <w:sz w:val="17"/>
      <w:szCs w:val="17"/>
    </w:rPr>
  </w:style>
  <w:style w:type="paragraph" w:styleId="Catname">
    <w:name w:val="catnam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7"/>
      <w:szCs w:val="17"/>
    </w:rPr>
  </w:style>
  <w:style w:type="paragraph" w:styleId="Daneshnamehtable">
    <w:name w:val="daneshnameh-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spacing w:before="280" w:after="280"/>
      <w:jc w:val="left"/>
    </w:pPr>
    <w:rPr/>
  </w:style>
  <w:style w:type="paragraph" w:styleId="Tocnavlink">
    <w:name w:val="tocnav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Dirlink">
    <w:name w:val="dir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paragraph" w:styleId="Dirsublink">
    <w:name w:val="dirsub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Dirsitelink">
    <w:name w:val="dirsite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  <w:u w:val="single"/>
    </w:rPr>
  </w:style>
  <w:style w:type="paragraph" w:styleId="Readlink">
    <w:name w:val="read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Cal0">
    <w:name w:val="cal0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1">
    <w:name w:val="cal1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2">
    <w:name w:val="cal2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title">
    <w:name w:val="caltitle"/>
    <w:basedOn w:val="Normal"/>
    <w:qFormat/>
    <w:pPr>
      <w:bidi w:val="0"/>
      <w:spacing w:before="280" w:after="280"/>
      <w:jc w:val="left"/>
    </w:pPr>
    <w:rPr>
      <w:b/>
      <w:bCs/>
      <w:color w:val="425262"/>
    </w:rPr>
  </w:style>
  <w:style w:type="paragraph" w:styleId="Caltab">
    <w:name w:val="caltab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AEAEAE"/>
        <w:right w:val="single" w:sz="6" w:space="8" w:color="666666"/>
      </w:pBdr>
      <w:bidi w:val="0"/>
      <w:spacing w:before="280" w:after="280"/>
      <w:ind w:left="90" w:right="90" w:hanging="0"/>
      <w:jc w:val="left"/>
    </w:pPr>
    <w:rPr/>
  </w:style>
  <w:style w:type="paragraph" w:styleId="Caltabon">
    <w:name w:val="caltabon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FFFFFF"/>
        <w:right w:val="single" w:sz="6" w:space="8" w:color="666666"/>
      </w:pBdr>
      <w:shd w:fill="FFFFFF" w:val="clear"/>
      <w:bidi w:val="0"/>
      <w:spacing w:before="280" w:after="280"/>
      <w:ind w:left="90" w:right="90" w:hanging="0"/>
      <w:jc w:val="left"/>
    </w:pPr>
    <w:rPr/>
  </w:style>
  <w:style w:type="paragraph" w:styleId="Calcheckbox">
    <w:name w:val="calcheckbox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altoggle">
    <w:name w:val="caltoggle"/>
    <w:basedOn w:val="Normal"/>
    <w:qFormat/>
    <w:pPr>
      <w:bidi w:val="0"/>
      <w:spacing w:before="280" w:after="105"/>
      <w:jc w:val="left"/>
    </w:pPr>
    <w:rPr>
      <w:sz w:val="14"/>
      <w:szCs w:val="14"/>
    </w:rPr>
  </w:style>
  <w:style w:type="paragraph" w:styleId="Calfocus">
    <w:name w:val="calfocus"/>
    <w:basedOn w:val="Normal"/>
    <w:qFormat/>
    <w:pPr>
      <w:bidi w:val="0"/>
      <w:spacing w:before="280" w:after="280"/>
      <w:jc w:val="left"/>
    </w:pPr>
    <w:rPr>
      <w:sz w:val="14"/>
      <w:szCs w:val="14"/>
    </w:rPr>
  </w:style>
  <w:style w:type="paragraph" w:styleId="Calfocuson">
    <w:name w:val="calfocuson"/>
    <w:basedOn w:val="Normal"/>
    <w:qFormat/>
    <w:pPr>
      <w:shd w:fill="F3E498" w:val="clear"/>
      <w:bidi w:val="0"/>
      <w:spacing w:before="280" w:after="280"/>
      <w:jc w:val="left"/>
    </w:pPr>
    <w:rPr>
      <w:sz w:val="14"/>
      <w:szCs w:val="14"/>
    </w:rPr>
  </w:style>
  <w:style w:type="paragraph" w:styleId="Caldaneshnameh">
    <w:name w:val="caldaneshnameh"/>
    <w:basedOn w:val="Normal"/>
    <w:qFormat/>
    <w:pPr>
      <w:pBdr>
        <w:top w:val="dashed" w:sz="6" w:space="0" w:color="CCCCCC"/>
      </w:pBdr>
      <w:bidi w:val="0"/>
      <w:spacing w:before="0" w:after="280"/>
      <w:jc w:val="left"/>
    </w:pPr>
    <w:rPr>
      <w:sz w:val="15"/>
      <w:szCs w:val="15"/>
    </w:rPr>
  </w:style>
  <w:style w:type="paragraph" w:styleId="Calblog">
    <w:name w:val="calblog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gal">
    <w:name w:val="calga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art">
    <w:name w:val="calart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orum">
    <w:name w:val="calforum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dir">
    <w:name w:val="caldir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gal">
    <w:name w:val="calfga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aq">
    <w:name w:val="calfaq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quiz">
    <w:name w:val="calquiz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track">
    <w:name w:val="caltrack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surv">
    <w:name w:val="calsurv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nl">
    <w:name w:val="caln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eph">
    <w:name w:val="caleph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chart">
    <w:name w:val="calchart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web">
    <w:name w:val="calweb"/>
    <w:basedOn w:val="Normal"/>
    <w:qFormat/>
    <w:pPr>
      <w:bidi w:val="0"/>
      <w:spacing w:before="280" w:after="280"/>
      <w:jc w:val="left"/>
    </w:pPr>
    <w:rPr>
      <w:b/>
      <w:bCs/>
      <w:color w:val="336699"/>
      <w:sz w:val="15"/>
      <w:szCs w:val="15"/>
    </w:rPr>
  </w:style>
  <w:style w:type="paragraph" w:styleId="Calprio1">
    <w:name w:val="calprio1"/>
    <w:basedOn w:val="Normal"/>
    <w:qFormat/>
    <w:pPr>
      <w:shd w:fill="DAE0E0" w:val="clear"/>
      <w:bidi w:val="0"/>
      <w:spacing w:before="280" w:after="280"/>
      <w:jc w:val="left"/>
    </w:pPr>
    <w:rPr/>
  </w:style>
  <w:style w:type="paragraph" w:styleId="Calprio2">
    <w:name w:val="calprio2"/>
    <w:basedOn w:val="Normal"/>
    <w:qFormat/>
    <w:pPr>
      <w:shd w:fill="DADCDC" w:val="clear"/>
      <w:bidi w:val="0"/>
      <w:spacing w:before="280" w:after="280"/>
      <w:jc w:val="left"/>
    </w:pPr>
    <w:rPr/>
  </w:style>
  <w:style w:type="paragraph" w:styleId="Calprio3">
    <w:name w:val="calprio3"/>
    <w:basedOn w:val="Normal"/>
    <w:qFormat/>
    <w:pPr>
      <w:shd w:fill="DAD0D0" w:val="clear"/>
      <w:bidi w:val="0"/>
      <w:spacing w:before="280" w:after="280"/>
      <w:jc w:val="left"/>
    </w:pPr>
    <w:rPr/>
  </w:style>
  <w:style w:type="paragraph" w:styleId="Calprio4">
    <w:name w:val="calprio4"/>
    <w:basedOn w:val="Normal"/>
    <w:qFormat/>
    <w:pPr>
      <w:shd w:fill="DACACA" w:val="clear"/>
      <w:bidi w:val="0"/>
      <w:spacing w:before="280" w:after="280"/>
      <w:jc w:val="left"/>
    </w:pPr>
    <w:rPr/>
  </w:style>
  <w:style w:type="paragraph" w:styleId="Calprio5">
    <w:name w:val="calprio5"/>
    <w:basedOn w:val="Normal"/>
    <w:qFormat/>
    <w:pPr>
      <w:shd w:fill="DAC0D0" w:val="clear"/>
      <w:bidi w:val="0"/>
      <w:spacing w:before="280" w:after="280"/>
      <w:jc w:val="left"/>
    </w:pPr>
    <w:rPr/>
  </w:style>
  <w:style w:type="paragraph" w:styleId="Calprio6">
    <w:name w:val="calprio6"/>
    <w:basedOn w:val="Normal"/>
    <w:qFormat/>
    <w:pPr>
      <w:shd w:fill="DABABA" w:val="clear"/>
      <w:bidi w:val="0"/>
      <w:spacing w:before="280" w:after="280"/>
      <w:jc w:val="left"/>
    </w:pPr>
    <w:rPr/>
  </w:style>
  <w:style w:type="paragraph" w:styleId="Calprio7">
    <w:name w:val="calprio7"/>
    <w:basedOn w:val="Normal"/>
    <w:qFormat/>
    <w:pPr>
      <w:shd w:fill="DAB0B0" w:val="clear"/>
      <w:bidi w:val="0"/>
      <w:spacing w:before="280" w:after="280"/>
      <w:jc w:val="left"/>
    </w:pPr>
    <w:rPr/>
  </w:style>
  <w:style w:type="paragraph" w:styleId="Calprio8">
    <w:name w:val="calprio8"/>
    <w:basedOn w:val="Normal"/>
    <w:qFormat/>
    <w:pPr>
      <w:shd w:fill="DAAAAA" w:val="clear"/>
      <w:bidi w:val="0"/>
      <w:spacing w:before="280" w:after="280"/>
      <w:jc w:val="left"/>
    </w:pPr>
    <w:rPr/>
  </w:style>
  <w:style w:type="paragraph" w:styleId="Calprio9">
    <w:name w:val="calprio9"/>
    <w:basedOn w:val="Normal"/>
    <w:qFormat/>
    <w:pPr>
      <w:shd w:fill="DA9A9A" w:val="clear"/>
      <w:bidi w:val="0"/>
      <w:spacing w:before="280" w:after="280"/>
      <w:jc w:val="left"/>
    </w:pPr>
    <w:rPr/>
  </w:style>
  <w:style w:type="paragraph" w:styleId="Daterow">
    <w:name w:val="daterow"/>
    <w:basedOn w:val="Normal"/>
    <w:qFormat/>
    <w:pPr>
      <w:bidi w:val="0"/>
      <w:spacing w:before="280" w:after="280"/>
      <w:ind w:left="150" w:right="150" w:hanging="0"/>
      <w:jc w:val="left"/>
    </w:pPr>
    <w:rPr/>
  </w:style>
  <w:style w:type="paragraph" w:styleId="Mininotes">
    <w:name w:val="mininotes"/>
    <w:basedOn w:val="Normal"/>
    <w:qFormat/>
    <w:pPr>
      <w:bidi w:val="0"/>
      <w:spacing w:before="280" w:after="280"/>
      <w:jc w:val="left"/>
    </w:pPr>
    <w:rPr>
      <w:color w:val="666666"/>
      <w:sz w:val="19"/>
      <w:szCs w:val="19"/>
    </w:rPr>
  </w:style>
  <w:style w:type="paragraph" w:styleId="Opaque">
    <w:name w:val="opaque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bidi w:val="0"/>
      <w:spacing w:before="280" w:after="280"/>
      <w:jc w:val="left"/>
    </w:pPr>
    <w:rPr/>
  </w:style>
  <w:style w:type="paragraph" w:styleId="Boxdata">
    <w:name w:val="box-data"/>
    <w:basedOn w:val="Normal"/>
    <w:qFormat/>
    <w:pPr>
      <w:bidi w:val="0"/>
      <w:spacing w:before="280" w:after="280"/>
      <w:jc w:val="left"/>
    </w:pPr>
    <w:rPr/>
  </w:style>
  <w:style w:type="paragraph" w:styleId="Viewmodeon">
    <w:name w:val="viewmodeon"/>
    <w:basedOn w:val="Normal"/>
    <w:qFormat/>
    <w:pPr>
      <w:bidi w:val="0"/>
      <w:spacing w:before="280" w:after="280"/>
      <w:jc w:val="left"/>
    </w:pPr>
    <w:rPr/>
  </w:style>
  <w:style w:type="paragraph" w:styleId="Viewmodeoff">
    <w:name w:val="viewmodeoff"/>
    <w:basedOn w:val="Normal"/>
    <w:qFormat/>
    <w:pPr>
      <w:bidi w:val="0"/>
      <w:spacing w:before="280" w:after="280"/>
      <w:jc w:val="left"/>
    </w:pPr>
    <w:rPr/>
  </w:style>
  <w:style w:type="paragraph" w:styleId="Highlight">
    <w:name w:val="highlight"/>
    <w:basedOn w:val="Normal"/>
    <w:qFormat/>
    <w:pPr>
      <w:shd w:fill="FFAAAA" w:val="clear"/>
      <w:bidi w:val="0"/>
      <w:spacing w:before="280" w:after="280"/>
      <w:jc w:val="left"/>
    </w:pPr>
    <w:rPr>
      <w:color w:val="000000"/>
    </w:rPr>
  </w:style>
  <w:style w:type="paragraph" w:styleId="Notexistdaneshnamehlink">
    <w:name w:val="notexistdaneshnamehlink"/>
    <w:basedOn w:val="Normal"/>
    <w:qFormat/>
    <w:pPr>
      <w:bidi w:val="0"/>
      <w:spacing w:before="280" w:after="280"/>
      <w:jc w:val="left"/>
    </w:pPr>
    <w:rPr>
      <w:color w:val="FF0000"/>
    </w:rPr>
  </w:style>
  <w:style w:type="paragraph" w:styleId="Treemenudiv">
    <w:name w:val="treemenudiv"/>
    <w:basedOn w:val="Normal"/>
    <w:qFormat/>
    <w:pPr>
      <w:bidi w:val="0"/>
      <w:spacing w:before="280" w:after="280"/>
      <w:jc w:val="left"/>
    </w:pPr>
    <w:rPr/>
  </w:style>
  <w:style w:type="paragraph" w:styleId="Phplmnormal">
    <w:name w:val="phplmnormal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  <w:sz w:val="21"/>
      <w:szCs w:val="21"/>
    </w:rPr>
  </w:style>
  <w:style w:type="paragraph" w:styleId="Imgs">
    <w:name w:val="imgs"/>
    <w:basedOn w:val="Normal"/>
    <w:qFormat/>
    <w:pPr>
      <w:bidi w:val="0"/>
      <w:spacing w:before="280" w:after="280"/>
      <w:jc w:val="left"/>
    </w:pPr>
    <w:rPr/>
  </w:style>
  <w:style w:type="paragraph" w:styleId="Boxtitle">
    <w:name w:val="box-title"/>
    <w:basedOn w:val="Normal"/>
    <w:qFormat/>
    <w:pPr>
      <w:bidi w:val="0"/>
      <w:spacing w:before="280" w:after="280"/>
      <w:jc w:val="left"/>
    </w:pPr>
    <w:rPr/>
  </w:style>
  <w:style w:type="paragraph" w:styleId="Boxtitle1">
    <w:name w:val="box-title1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6;&#1585;&#1688;&#1740;" TargetMode="External"/><Relationship Id="rId3" Type="http://schemas.openxmlformats.org/officeDocument/2006/relationships/hyperlink" Target="http://daneshnameh.roshd.ir/mavara/mavara-index.php?page=&#1606;&#1608;&#1585;" TargetMode="External"/><Relationship Id="rId4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aneshnameh.roshd.ir/mavara/mavara-index.php?page=&#1586;&#1594;&#1575;&#1604;+&#1587;&#1606;&#1711;" TargetMode="External"/><Relationship Id="rId7" Type="http://schemas.openxmlformats.org/officeDocument/2006/relationships/hyperlink" Target="http://daneshnameh.roshd.ir/mavara/mavara-index.php?page=&#1583;&#1585;&#1740;&#1575;" TargetMode="External"/><Relationship Id="rId8" Type="http://schemas.openxmlformats.org/officeDocument/2006/relationships/hyperlink" Target="http://daneshnameh.roshd.ir/mavara/mavara-index.php?page=&#1576;&#1585;&#1602;" TargetMode="External"/><Relationship Id="rId9" Type="http://schemas.openxmlformats.org/officeDocument/2006/relationships/hyperlink" Target="http://daneshnameh.roshd.ir/mavara/mavara-index.php?page=&#1607;&#1587;&#1578;&#1607;" TargetMode="External"/><Relationship Id="rId10" Type="http://schemas.openxmlformats.org/officeDocument/2006/relationships/hyperlink" Target="http://daneshnameh.roshd.ir/mavara/mavara-index.php?page=&#1662;&#1585;&#1608;&#1578;&#1608;&#1606;" TargetMode="External"/><Relationship Id="rId11" Type="http://schemas.openxmlformats.org/officeDocument/2006/relationships/hyperlink" Target="http://daneshnameh.roshd.ir/mavara/mavara-index.php?page=&#1606;&#1608;&#1578;&#1585;&#1608;&#1606;" TargetMode="External"/><Relationship Id="rId12" Type="http://schemas.openxmlformats.org/officeDocument/2006/relationships/hyperlink" Target="http://daneshnameh.roshd.ir/mavara/mavara-index.php?page=&#1576;&#1575;&#1585;+&#1575;&#1604;&#1705;&#1578;&#1585;&#1740;&#1705;&#1740;" TargetMode="External"/><Relationship Id="rId13" Type="http://schemas.openxmlformats.org/officeDocument/2006/relationships/hyperlink" Target="http://daneshnameh.roshd.ir/mavara/mavara-index.php?page=&#1606;&#1740;&#1585;&#1608;&#1740;+&#1575;&#1604;&#1705;&#1578;&#1585;&#1740;&#1705;&#1740;" TargetMode="External"/><Relationship Id="rId14" Type="http://schemas.openxmlformats.org/officeDocument/2006/relationships/hyperlink" Target="http://daneshnameh.roshd.ir/mavara/mavara-index.php?page=&#1575;&#1606;&#1585;&#1688;&#1740;+&#1580;&#1606;&#1576;&#1588;&#1740;" TargetMode="External"/><Relationship Id="rId15" Type="http://schemas.openxmlformats.org/officeDocument/2006/relationships/hyperlink" Target="http://daneshnameh.roshd.ir/mavara/mavara-index.php?page=&#1575;&#1588;&#1593;&#1607;+&#1711;&#1575;&#1605;&#1575;" TargetMode="External"/><Relationship Id="rId16" Type="http://schemas.openxmlformats.org/officeDocument/2006/relationships/hyperlink" Target="http://daneshnameh.roshd.ir/mavara/mavara-index.php?page=&#1584;&#1585;&#1607;+&#1576;&#1578;&#1575;" TargetMode="External"/><Relationship Id="rId17" Type="http://schemas.openxmlformats.org/officeDocument/2006/relationships/hyperlink" Target="http://daneshnameh.roshd.ir/mavara/mavara-index.php?page=&#1575;&#1608;&#1585;&#1575;&#1606;&#1740;&#1608;&#1605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daneshnameh.roshd.ir/mavara/mavara-index.php?page=&#1606;&#1740;&#1585;&#1608;&#1711;&#1575;&#1607;+&#1581;&#1585;&#1575;&#1585;&#1578;&#1740;" TargetMode="External"/><Relationship Id="rId21" Type="http://schemas.openxmlformats.org/officeDocument/2006/relationships/hyperlink" Target="http://daneshnameh.roshd.ir/mavara/mavara-index.php?page=&#1585;&#1575;&#1705;&#1578;&#1608;&#1585;+&#1607;&#1587;&#1578;&#1607;&#8204;&#1575;&#1740;" TargetMode="External"/><Relationship Id="rId22" Type="http://schemas.openxmlformats.org/officeDocument/2006/relationships/hyperlink" Target="http://daneshnameh.roshd.ir/mavara/mavara-index.php?page=&#1576;&#1585;&#1602;" TargetMode="External"/><Relationship Id="rId23" Type="http://schemas.openxmlformats.org/officeDocument/2006/relationships/hyperlink" Target="http://daneshnameh.roshd.ir/mavara/mavara-index.php?page=&#1711;&#1575;&#1586;" TargetMode="External"/><Relationship Id="rId24" Type="http://schemas.openxmlformats.org/officeDocument/2006/relationships/hyperlink" Target="http://daneshnameh.roshd.ir/mavara/mavara-index.php?page=&#1585;&#1575;&#1705;&#1578;&#1608;&#1585;+&#1607;&#1587;&#1578;&#1607;&#8204;&#1575;&#1740;" TargetMode="External"/><Relationship Id="rId25" Type="http://schemas.openxmlformats.org/officeDocument/2006/relationships/hyperlink" Target="http://daneshnameh.roshd.ir/mavara/mavara-index.php?page=&#1575;&#1608;&#1585;&#1575;&#1606;&#1740;&#1608;&#1605;" TargetMode="External"/><Relationship Id="rId26" Type="http://schemas.openxmlformats.org/officeDocument/2006/relationships/hyperlink" Target="http://daneshnameh.roshd.ir/mavara/mavara-index.php?page=&#1575;&#1588;&#1593;&#1607;+&#1711;&#1575;&#1605;&#1575;" TargetMode="External"/><Relationship Id="rId27" Type="http://schemas.openxmlformats.org/officeDocument/2006/relationships/hyperlink" Target="http://daneshnameh.roshd.ir/mavara/mavara-index.php?page=&#1570;&#1576;" TargetMode="External"/><Relationship Id="rId28" Type="http://schemas.openxmlformats.org/officeDocument/2006/relationships/hyperlink" Target="http://daneshnameh.roshd.ir/mavara/mavara-index.php?page=&#1575;&#1606;&#1585;&#1688;&#1740;" TargetMode="External"/><Relationship Id="rId29" Type="http://schemas.openxmlformats.org/officeDocument/2006/relationships/hyperlink" Target="http://daneshnameh.roshd.ir/mavara/mavara-index.php?page=&#1601;&#1606;&#8204;&#1570;&#1608;&#1585;&#1740;+&#1607;&#1587;&#1578;&#1607;&#8204;&#1575;&#1740;" TargetMode="External"/><Relationship Id="rId30" Type="http://schemas.openxmlformats.org/officeDocument/2006/relationships/hyperlink" Target="http://daneshnameh.roshd.ir/mavara/mavara-index.php?page=&#1606;&#1740;&#1585;&#1608;&#1711;&#1575;&#1607;+&#1575;&#1578;&#1605;&#1740;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08:00Z</dcterms:created>
  <dc:creator>Administrator</dc:creator>
  <dc:description/>
  <dc:language>en-US</dc:language>
  <cp:lastModifiedBy>Administrator</cp:lastModifiedBy>
  <dcterms:modified xsi:type="dcterms:W3CDTF">2005-06-26T06:13:00Z</dcterms:modified>
  <cp:revision>2</cp:revision>
  <dc:subject/>
  <dc:title/>
</cp:coreProperties>
</file>